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ascii="Bookman Old Style" w:hAnsi="Bookman Old Style" w:cs="Bookman Old Styl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MODULO ADESIONE AL Fan Club“Sebastien Buemi Toro Rosso”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 compilare in ogni sua parte e spedire Via Fax allo: 0941/650030 oppure per posta a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vatore Bartolott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iazza G. Sofia C/O Municip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8058 Novara di Sicil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DATI ANAGRAFICI: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NOME:</w:t>
      </w: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GNOME: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VIA: 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MUNE:________________________________________________ PROV. 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CELLULARE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-MAIL: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/>
          <w:b w:val="false"/>
          <w:bCs w:val="fal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IRMA 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 xml:space="preserve">Ai sensi del D.Lgs 196/03 e successive modifiche ed integrazioni, potrai richiedere in ogni momento la cancellazione dei tuoi dati personali o, comunque, esercitare tutti i diritti che ti sono riconosciuti, inviando una e-mail a: </w:t>
      </w:r>
      <w:r>
        <w:rPr>
          <w:b/>
          <w:bCs/>
          <w:sz w:val="28"/>
          <w:szCs w:val="28"/>
        </w:rPr>
        <w:t>Assessori@comune.novara–di-sicilia.me.it</w:t>
      </w:r>
      <w:r>
        <w:rPr/>
        <w:t xml:space="preserve"> o scrivendo 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  <w:t>Fan Club“Sebastien Buemi STR Toro Rosso”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ia G. Sofia C/O Municipio, 98058 Novara di Sicilia (ME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 w:val="false"/>
          <w:i/>
          <w:iCs/>
          <w:sz w:val="28"/>
          <w:szCs w:val="28"/>
          <w:u w:val="single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22:00Z</dcterms:created>
  <dc:creator>.</dc:creator>
  <dc:description/>
  <cp:keywords/>
  <dc:language>en-US</dc:language>
  <cp:lastModifiedBy>Utente</cp:lastModifiedBy>
  <cp:lastPrinted>2009-03-31T16:44:00Z</cp:lastPrinted>
  <dcterms:modified xsi:type="dcterms:W3CDTF">2009-04-02T10:04:00Z</dcterms:modified>
  <cp:revision>5</cp:revision>
  <dc:subject/>
  <dc:title>MODULO ADESIONE AL “PAGO FAN CLUB”</dc:title>
</cp:coreProperties>
</file>